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7695" cy="10553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INEMALAYA 202</w:t>
      </w:r>
      <w:r>
        <w:rPr>
          <w:b/>
          <w:sz w:val="28"/>
          <w:szCs w:val="28"/>
        </w:rPr>
        <w:t>5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ry Form </w:t>
      </w:r>
    </w:p>
    <w:p>
      <w:pPr>
        <w:pStyle w:val="Normal"/>
        <w:pBdr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ITLE OF PROJECT:  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TURE OF PROJECT: 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re:</w:t>
      </w:r>
    </w:p>
    <w:p>
      <w:pPr>
        <w:pStyle w:val="Normal"/>
        <w:numPr>
          <w:ilvl w:val="0"/>
          <w:numId w:val="1"/>
        </w:numPr>
        <w:pBdr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nning time of feature film:</w:t>
      </w:r>
    </w:p>
    <w:p>
      <w:pPr>
        <w:pStyle w:val="Normal"/>
        <w:numPr>
          <w:ilvl w:val="0"/>
          <w:numId w:val="1"/>
        </w:numPr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get Audience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CT PROPONENT(S)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RITER(S): 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>DIRECTOR:  ____________________________________________________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PRODUCER: _____________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</w:rPr>
        <w:t>ATTACHMENTS:</w:t>
      </w:r>
      <w:r>
        <w:rPr>
          <w:b/>
          <w:sz w:val="20"/>
          <w:szCs w:val="20"/>
        </w:rPr>
        <w:t xml:space="preserve">  </w:t>
      </w:r>
      <w:r>
        <w:rPr>
          <w:b/>
        </w:rPr>
        <w:t>(Film/ Television Studio or Platform as co-producer or Financier / Lead actor/actress attached to the project)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DETAI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ome Address (Optional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it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unt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mail Address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andline/Mobile No.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 LINE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PT (1 PAG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LINE (2 PAGE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609600</wp:posOffset>
                </wp:positionV>
                <wp:extent cx="5925185" cy="8105775"/>
                <wp:effectExtent l="6985" t="6985" r="5715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810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1f376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56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88920" rIns="88920" tIns="38160" bIns="38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3pt;margin-top:48pt;width:466.5pt;height:638.2pt;mso-wrap-style:square;v-text-anchor:middle">
                <v:fill o:detectmouseclick="t" type="solid" color2="black"/>
                <v:stroke color="#1f3763" weight="12600" joinstyle="round" endcap="flat"/>
                <v:textbox>
                  <w:txbxContent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56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0"/>
        </w:tabs>
        <w:ind w:left="8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</Words>
  <Characters>766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03:00Z</dcterms:created>
  <dc:creator/>
  <dc:description/>
  <dc:language>en-US</dc:language>
  <cp:lastModifiedBy>F1</cp:lastModifiedBy>
  <dcterms:modified xsi:type="dcterms:W3CDTF">2022-12-14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